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вгуста 2022г. № 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о предоставлению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, утвержденный постановлением администрации муниципального образования «Шелангерское сельское поселение» от 25 сентября 2012 года № 144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ствуясь Постановлением Правительства РФ от 17.02.2022 </w:t>
        <w:br/>
        <w:t>№ 187 «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ЕТ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административный регламент по предоставлению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, утвержденный постановлением администрации муниципального образования «Шелангерское сельское поселение» </w:t>
        <w:br/>
        <w:t xml:space="preserve">от 25 сентября 2012 года № 144 (в ред. пост. от «06» мая 2016 года № 57, </w:t>
        <w:br/>
        <w:t>от 09 ноября 2016 года № 152, от «05» августа 2020 года № 72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6"/>
          <w:szCs w:val="26"/>
          <w:lang w:eastAsia="ru-RU"/>
        </w:rPr>
      </w:pPr>
      <w:hyperlink r:id="rId2">
        <w:r>
          <w:rPr>
            <w:rStyle w:val="InternetLink"/>
            <w:sz w:val="26"/>
            <w:szCs w:val="26"/>
            <w:lang w:eastAsia="ru-RU"/>
          </w:rPr>
          <w:t>пункт 4</w:t>
        </w:r>
      </w:hyperlink>
      <w:r>
        <w:rPr>
          <w:sz w:val="26"/>
          <w:szCs w:val="26"/>
          <w:lang w:eastAsia="ru-RU"/>
        </w:rPr>
        <w:t xml:space="preserve"> после абзаца восьмого дополнить абзацем следующего содержания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об отсутствии оснований для признания жилого помещения непригодным для проживания;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в </w:t>
      </w:r>
      <w:hyperlink r:id="rId3">
        <w:r>
          <w:rPr>
            <w:rStyle w:val="InternetLink"/>
            <w:sz w:val="26"/>
            <w:szCs w:val="26"/>
            <w:lang w:eastAsia="ru-RU"/>
          </w:rPr>
          <w:t xml:space="preserve">абзаце первом пункта 10 </w:t>
        </w:r>
      </w:hyperlink>
      <w:r>
        <w:rPr>
          <w:sz w:val="26"/>
          <w:szCs w:val="26"/>
          <w:lang w:eastAsia="ru-RU"/>
        </w:rPr>
        <w:t>после слов «о пригодности (непригодности)» дополнить словом «жилого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адрес доступа: http:// admzven.ru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 администрации                                  Е.В. Васильева</w:t>
      </w:r>
    </w:p>
    <w:sectPr>
      <w:type w:val="nextPage"/>
      <w:pgSz w:w="11906" w:h="16838"/>
      <w:pgMar w:left="85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119166BE87D9382C6AE348428AE871D6B8F709BCEC9AC68A9F5D3D8B8D34F2C3E073A62FF01B23691A8CC89D8110A22CBBE7133BFD44BB9a9N" TargetMode="External"/><Relationship Id="rId3" Type="http://schemas.openxmlformats.org/officeDocument/2006/relationships/hyperlink" Target="consultantplus://offline/ref=B4C243CA7F5CF8B090406550DA2B1E93B5ECD742739975D2A14F08D6197EB5FE0B06FA328E6FF2558098AD7E8932ABDC518E7FJBJ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2-08-18T09:20:00Z</cp:lastPrinted>
  <dcterms:modified xsi:type="dcterms:W3CDTF">2022-08-18T06:28:00Z</dcterms:modified>
  <cp:revision>6</cp:revision>
  <dc:subject/>
  <dc:title>РОССИЙ ФЕДЕРАЦИЙ</dc:title>
</cp:coreProperties>
</file>